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5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89-2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иева Руслана Ринат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киев Руслан Рина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ев Руслан Рина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Закиева Руслана Рина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054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Закиев Руслан Рина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Закиева Руслана Ринат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3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Закиева Руслана Рина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акиева Руслана Рин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акиева Руслана Рина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ева Руслана Рина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9 часов 40 минут 23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5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